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результатах публичных слушаний по проекту постановления Администрации города «Об утверждении схемы размещения стоянки автомобиля, перевозящего инвалида, вблизи места его жительства по адресу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лужская  область,  г.  Обнинск, пр. Ленина, д. 162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tabs>
          <w:tab w:val="clear" w:pos="708"/>
          <w:tab w:val="left" w:pos="6817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7.03.2024                                                                                                   г. Обнинск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tabs>
          <w:tab w:val="clear" w:pos="708"/>
          <w:tab w:val="left" w:pos="8160" w:leader="none"/>
        </w:tabs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остановлением Главы городского самоуправления от 11.03.2024   № 01-07/15 о назначении публичных слушаний по проекту постановления Администрации города «Об утверждении схемы размещения стоянки автомобиля, перевозящего инвалида, вблизи места его жительства по адресу:  Калужская  область,  г.  Обнинск, пр. Ленина, д. 162» Администрацией города Обнинска в период с 15.03.2024 по 29.03.2024 проводятся публичные слушания.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брание участников публичных слушаний состоялось 25.03.2024 с 16.20 до 16.40 в здании Администрации города, расположенном по адресу: город Обнинск, пл. Преображения, д.1.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убличных слушаниях приняли участие 3 человека.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результатам публичных слушаний составлен протокол публичных слушаний от 25.03.2024, на основании которого подготовлено заключение о результатах публичных слушаний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В период проведения публичных слушаний замечания и предложения не поступал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Рассмотрев итоги публичных слушаний, Комиссия по градостроительным и земельным вопросам Администрации города  решила направить материалы публичных слушаний (заключение, протокол) на рассмотрение главе Администрации города и рекомендовать утвердить схему размещения стоянки автомобиля, перевозящего инвалида, вблизи места его жительства по адресу: Калужская область, г.  Обнинск, пр. Ленина, д. 162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 по градостроительным</w:t>
      </w:r>
    </w:p>
    <w:p>
      <w:pPr>
        <w:pStyle w:val="ConsPlusNonformat"/>
        <w:tabs>
          <w:tab w:val="clear" w:pos="708"/>
          <w:tab w:val="left" w:pos="774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и земельным вопросам                                                                                     А.П.Козлов</w:t>
      </w:r>
    </w:p>
    <w:p>
      <w:pPr>
        <w:pStyle w:val="ConsPlusNonformat"/>
        <w:tabs>
          <w:tab w:val="clear" w:pos="708"/>
          <w:tab w:val="left" w:pos="77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8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6:06:00Z</dcterms:created>
  <dc:creator>00444</dc:creator>
  <dc:description/>
  <dc:language>en-US</dc:language>
  <cp:lastModifiedBy>User</cp:lastModifiedBy>
  <cp:lastPrinted>2023-03-22T12:03:00Z</cp:lastPrinted>
  <dcterms:modified xsi:type="dcterms:W3CDTF">2024-04-02T06:06:00Z</dcterms:modified>
  <cp:revision>2</cp:revision>
  <dc:subject/>
  <dc:title/>
</cp:coreProperties>
</file>